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 результатам контрольной проверки расходования бюджетных средств на реализацию долгосрочной целевой программы «Семья и дети» за 2012 год и 4 квартал 2013 года, в соответствии с целевым назнач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9 мая 2014 года председателем Ревизионной комиссии Кочковского района подписан отчет по результатам контрольной проверки расходования бюджетных средств на реализацию долгосрочной целевой программы «Семья и дети» за 2012 год и 4 квартал 2013 года, в соответствии с целевым назначением (далее - отч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ное мероприятие было проведено на основании плана работы Ревизионной комиссии Кочковского района на 2014 год, утвержденного распоряжением Ревизионной комиссии Кочковского района от 20.12.2013 № 47-ра (с изменениями, внесенными распоряжениями Ревизионной комиссии Кочковского района от 27.01.2014 № 2-ра, от 12.05.2014 № 17-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Красносибирская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Ермаковская О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Новоцелинная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Республиканская О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Букреевская О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Троицкая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Новорешетовская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Жуланская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Решетовская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Быструхинская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Черновская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ОУ Кочковская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Кочковского района «КЦС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Кочков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контрольной проверки составлено 14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чет напра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вет депутатов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е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3:00Z</dcterms:created>
  <dc:creator>Галина</dc:creator>
  <dc:description/>
  <cp:keywords/>
  <dc:language>en-US</dc:language>
  <cp:lastModifiedBy>Галина</cp:lastModifiedBy>
  <cp:lastPrinted>2013-10-03T13:32:00Z</cp:lastPrinted>
  <dcterms:modified xsi:type="dcterms:W3CDTF">2014-05-30T05:43:00Z</dcterms:modified>
  <cp:revision>2</cp:revision>
  <dc:subject/>
  <dc:title/>
</cp:coreProperties>
</file>